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t>　　</w:t>
      </w:r>
      <w:r>
        <w:rPr>
          <w:sz w:val="28"/>
          <w:szCs w:val="28"/>
        </w:rPr>
        <w:t>一般社団</w:t>
      </w:r>
      <w:bookmarkStart w:id="0" w:name="_GoBack"/>
      <w:bookmarkEnd w:id="0"/>
      <w:r>
        <w:rPr>
          <w:sz w:val="28"/>
          <w:szCs w:val="28"/>
        </w:rPr>
        <w:t>法人慣性センサ応用技術研究協会寄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寄付責任者のお名前：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寄付責任者のご所属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ご所属住所：　〒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連絡方法　電子メール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電話番号：　　　　　　　　　　　　　</w:t>
      </w:r>
      <w:r>
        <w:rPr>
          <w:sz w:val="22"/>
        </w:rPr>
        <w:t>Fax</w:t>
      </w:r>
      <w:r>
        <w:rPr>
          <w:sz w:val="22"/>
        </w:rPr>
        <w:t>番号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担当者のお名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連絡方法　電子メール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電話番号：　　　　　　　　　　　　</w:t>
      </w:r>
      <w:r>
        <w:rPr>
          <w:sz w:val="22"/>
        </w:rPr>
        <w:t>Fax</w:t>
      </w:r>
      <w:r>
        <w:rPr>
          <w:sz w:val="22"/>
        </w:rPr>
        <w:t>番号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寄付する物件あるいは金額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985"/>
        <w:gridCol w:w="3684"/>
        <w:gridCol w:w="311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連番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個数または金額、製品の場合は型番、仕様など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利用方法に関する希望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お願い：　欄が不足する場合は必要分増やしてください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利用方法に関する希望は、詳しく書いてください。頁数は増えて構い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公表について（どちらかに○をつけて下さい）公表可の場合、ホームページに記載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　　）公表不可。　　　（　　）公表可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公表可の場合は、公表する項目に○をつけ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　　）　名称、　　　　　　　　（　　）　個数または金額、製品の場合は型番、仕様など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　　）　利用方法に関する希望　（　　）　会社名または個人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途事務局と相談が必要か否かを、下記に示し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　　）　別途相談が必要。　　　（　　）　別途相談は不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その他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　　　　　　　　　　　　　　　　　　　　　　　　　　　　　　　　　　　　　　　　　　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17d6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17d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7d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17d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67c21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0c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8EE19-4723-40E7-BDA6-DC1A2BA39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  <Company>Vector Dyna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8:00Z</dcterms:created>
  <dc:creator>Akira Umeda</dc:creator>
  <dc:description/>
  <dc:language>en-US</dc:language>
  <cp:lastModifiedBy>Tsuchiya Toshiyuki</cp:lastModifiedBy>
  <dcterms:modified xsi:type="dcterms:W3CDTF">2019-07-31T1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