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  <w:t>第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 w:val="28"/>
          <w:szCs w:val="28"/>
        </w:rPr>
        <w:t>12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  <w:t>回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 w:val="28"/>
          <w:szCs w:val="28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  <w:t>講演＋討論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 w:val="28"/>
          <w:szCs w:val="28"/>
        </w:rPr>
        <w:t>)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  <w:t>型講演会参加申込用紙</w:t>
      </w:r>
    </w:p>
    <w:p>
      <w:pPr>
        <w:pStyle w:val="Normal"/>
        <w:snapToGrid w:val="false"/>
        <w:spacing w:lineRule="atLeast" w:line="340"/>
        <w:jc w:val="center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 w:val="28"/>
          <w:szCs w:val="28"/>
        </w:rPr>
        <w:t xml:space="preserve">Fax 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</w:rPr>
        <w:t>番号　</w:t>
      </w:r>
      <w:r>
        <w:rPr>
          <w:rFonts w:eastAsia="ＭＳ ゴシック" w:ascii="ＭＳ ゴシック" w:hAnsi="ＭＳ ゴシック" w:asciiTheme="majorEastAsia" w:eastAsiaTheme="majorEastAsia" w:hAnsiTheme="majorEastAsia"/>
          <w:color w:val="000000" w:themeColor="text1"/>
          <w:sz w:val="28"/>
          <w:szCs w:val="28"/>
        </w:rPr>
        <w:t>042-401-0643</w:t>
      </w:r>
    </w:p>
    <w:p>
      <w:pPr>
        <w:pStyle w:val="Normal"/>
        <w:snapToGrid w:val="false"/>
        <w:spacing w:lineRule="auto" w:line="360"/>
        <w:jc w:val="center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Cs w:val="24"/>
        </w:rPr>
      </w:pPr>
      <w:r>
        <w:rPr>
          <w:rFonts w:eastAsia="ＭＳ ゴシック" w:eastAsiaTheme="majorEastAsia" w:ascii="ＭＳ ゴシック" w:hAnsi="ＭＳ ゴシック"/>
          <w:color w:val="000000" w:themeColor="text1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お名前：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資格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個人会員，団体会員，一般，学生（○で囲む）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メールアドレス：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ご所属：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役職：　　　　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学年：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指導教授名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住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〒：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注　ハイフンを入れてください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都道府県：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住所：　　　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電話番号：　　　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注　ハイフンを入れてください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領収書宛名（必要なものに○）１　会社名，２　会社住所，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３　役職名　４　参加者氏名　５　その他</w:t>
      </w:r>
      <w:r>
        <w:rPr>
          <w:rFonts w:eastAsia="ＭＳ ゴシック" w:ascii="ＭＳ ゴシック" w:hAnsi="ＭＳ ゴシック" w:asciiTheme="majorEastAsia" w:eastAsiaTheme="majorEastAsia" w:hAnsiTheme="majorEastAsia"/>
          <w:szCs w:val="24"/>
          <w:u w:val="thick"/>
        </w:rPr>
        <w:t>(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　　　　　　　　　　　　　　　　　</w:t>
      </w:r>
      <w:r>
        <w:rPr>
          <w:rFonts w:eastAsia="ＭＳ ゴシック" w:ascii="ＭＳ ゴシック" w:hAnsi="ＭＳ ゴシック" w:asciiTheme="majorEastAsia" w:eastAsiaTheme="majorEastAsia" w:hAnsiTheme="majorEastAsia"/>
          <w:szCs w:val="24"/>
          <w:u w:val="thick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請求書：　□必要です　□必要ありません</w:t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（不必要の場合，申込番号，送金先をメールします）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割引（一つのみ）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日本機械学会正員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会員番号：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日本航空宇宙学会正会員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会員番号：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応用物理学会正会員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会員番号：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自動車技術会正会員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会員番号：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　電気学会正会員　</w:t>
      </w: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会員番号：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  <w:u w:val="thick"/>
        </w:rPr>
        <w:t>ご送金金額：￥　　　　　　　　</w:t>
      </w:r>
    </w:p>
    <w:p>
      <w:pPr>
        <w:pStyle w:val="Normal"/>
        <w:snapToGrid w:val="false"/>
        <w:spacing w:lineRule="atLeast" w:line="520"/>
        <w:jc w:val="left"/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</w:rPr>
      </w:pPr>
      <w:r>
        <w:rPr>
          <w:rFonts w:eastAsia="ＭＳ ゴシック" w:eastAsiaTheme="majorEastAsia" w:ascii="ＭＳ ゴシック" w:hAnsi="ＭＳ ゴシック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</w:rPr>
        <w:t>ご注意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80"/>
        <w:ind w:left="357" w:hanging="357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会場受付での現金払いによる飛び込み参加申込は受け付けません．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80"/>
        <w:ind w:left="357" w:hanging="357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受付で，申込番号を必ず申告して下さい．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80"/>
        <w:ind w:left="357" w:hanging="357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開催日ギリギリに申込む場合は，社内での立て替え払いで送金して下さい．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80"/>
        <w:ind w:left="357" w:hanging="357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当日は，受付で申込番号を申告すると，資料と領収書をお渡しいたします．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80"/>
        <w:ind w:left="357" w:hanging="357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申込書を受け取ると，すぐに請求書をお送り致します．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380"/>
        <w:ind w:left="357" w:hanging="357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4"/>
        </w:rPr>
        <w:t>大学院生は，一般として分類されます．学生は学部学生のみです．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Ｐ明朝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Ｐ明朝" w:cs="" w:asciiTheme="minorHAnsi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5f31"/>
    <w:rPr>
      <w:color w:val="0000FF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8e1b9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e1b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f31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1b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e1b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5:00Z</dcterms:created>
  <dc:creator>Akira Umeda</dc:creator>
  <dc:description/>
  <dc:language>en-US</dc:language>
  <cp:lastModifiedBy>toshi</cp:lastModifiedBy>
  <dcterms:modified xsi:type="dcterms:W3CDTF">2019-05-10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